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0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Родительская плата с 12 мая 2020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остановление Исполнительного комитета №533 от 19.11.2019г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ятидневк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 Подлесная, Родники, Левашево.Ромодан)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02"/>
        <w:gridCol w:w="311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сум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онентс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т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70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4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ы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,7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5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1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ы работы- 9 часов (сельские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(Б.Тиг, Ерык,КрБар,Мкурн,Сахар,СрТиг,Шамин,Б.Тиг,Лебед,Речен,Ялк, Чув.М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07"/>
        <w:gridCol w:w="3016"/>
        <w:gridCol w:w="16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сум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онентск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итание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/0,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01/3164,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76/839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3722/3311,7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89/378,7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33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ые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/0,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1/1582,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8/419,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1/1656,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4/189,1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7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Часы работы- 10,5 часов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( Билярск, Лебяжье, Ст. Шентала,Ср.Тиганы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2977"/>
        <w:gridCol w:w="1559"/>
      </w:tblGrid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32"/>
                <w:szCs w:val="32"/>
              </w:rPr>
              <w:t>Общая су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Абонентск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итание 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/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23/3214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98/88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5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50/334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17/4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33</w:t>
            </w:r>
          </w:p>
        </w:tc>
      </w:tr>
      <w:tr>
        <w:trPr>
          <w:trHeight w:val="34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ые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/0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2/1607,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9/444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5/16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8/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7</w:t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07"/>
        <w:gridCol w:w="3016"/>
        <w:gridCol w:w="1609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ая сумм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бонентская пла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итание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/0,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21/3569,1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6/1244,1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5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901/3580,2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2/651,2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29</w:t>
            </w:r>
          </w:p>
        </w:tc>
      </w:tr>
      <w:tr>
        <w:trPr/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ногодетные</w:t>
            </w:r>
          </w:p>
        </w:tc>
        <w:tc>
          <w:tcPr>
            <w:tcW w:w="1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3/0,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11/1780,2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3/617,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7/0,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51/1790,6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6/325,6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7:00Z</dcterms:created>
  <dc:creator>roo</dc:creator>
  <dc:description/>
  <dc:language>en-US</dc:language>
  <cp:lastModifiedBy>Comp</cp:lastModifiedBy>
  <cp:lastPrinted>2020-06-08T15:45:00Z</cp:lastPrinted>
  <dcterms:modified xsi:type="dcterms:W3CDTF">2021-05-18T10:57:00Z</dcterms:modified>
  <cp:revision>2</cp:revision>
  <dc:subject/>
  <dc:title>Родительская плата с января 2010 года</dc:title>
</cp:coreProperties>
</file>